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 w:val="20"/>
        </w:rPr>
        <w:t>Байдужему А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5.07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 xml:space="preserve">зменения вида разрешенного использования земельных участков: площадью 69 кв. м с кадастровым номером 50:28:0060201:3021 принадлежащего  Байдужему Андрею Анатольевичу по адресу: Московская область, г. Домодедово, мкр. Востряково, владение «Мир рекламы», имеющего вид разрешенного использования – под строительство производственной базы (производство макаронных изделий), на вид разрешенного использования – целлюлозно- бумажная промышленность; площадью 6431 кв. м с кадастровым номером 50:28:0060201:3022 принадлежащего  Байдужему Андрею Анатольевичу по адресу: Московская область, г. Домодедово, мкр. Востряково, владение «Мир рекламы», имеющего вид разрешенного использования – под строительство производственной базы (производство макаронных изделий), на вид разрешенного использования – целлюлозно- бумажная промышленность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 xml:space="preserve">В соответствии с информационным сервисом Росреестра «Публичная кадастровая карта» от границ рассматриваемого земельного участка на расстоянии менее 50 м расположен земельный участок с видом разрешенного использования – для индивидуального жилищного строительства,  а также размещена </w:t>
      </w:r>
      <w:r>
        <w:rPr>
          <w:rFonts w:cs="Times New Roman" w:ascii="Times New Roman" w:hAnsi="Times New Roman"/>
          <w:bCs/>
          <w:lang w:bidi="ru-RU"/>
        </w:rPr>
        <w:t>Востряковская средняя общеобразовательная школа № 2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lang w:bidi="ru-RU"/>
        </w:rPr>
        <w:t xml:space="preserve">Согласно СанПиН 2.2.1/2.1.1.1200-03 производство бумаги из готовой целлюлозы относится к </w:t>
      </w:r>
      <w:r>
        <w:rPr>
          <w:rFonts w:cs="Times New Roman" w:ascii="Times New Roman" w:hAnsi="Times New Roman"/>
          <w:bCs/>
          <w:lang w:val="en-US" w:bidi="ru-RU"/>
        </w:rPr>
        <w:t>IV</w:t>
      </w:r>
      <w:r>
        <w:rPr>
          <w:rFonts w:cs="Times New Roman" w:ascii="Times New Roman" w:hAnsi="Times New Roman"/>
          <w:bCs/>
          <w:lang w:bidi="ru-RU"/>
        </w:rPr>
        <w:t xml:space="preserve"> классу санитарной опасности и должно быть размещено от образовательных и детских дошкольных учреждений не менее чем на 100 м.</w:t>
      </w:r>
      <w:r>
        <w:rPr>
          <w:rFonts w:cs="Times New Roman" w:ascii="Times New Roman" w:hAnsi="Times New Roman"/>
          <w:lang w:bidi="ru-RU"/>
        </w:rPr>
        <w:t xml:space="preserve">, с учетом полученных от участников замечаний и предложений, комиссия по проведению публичных слушаний считает </w:t>
      </w:r>
      <w:r>
        <w:rPr>
          <w:rFonts w:cs="Times New Roman" w:ascii="Times New Roman" w:hAnsi="Times New Roman"/>
          <w:b/>
          <w:lang w:bidi="ru-RU"/>
        </w:rPr>
        <w:t>не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 xml:space="preserve">изменение вида разрешенного использования земельных участков: площадью 69 кв. м с кадастровым номером 50:28:0060201:3021 по адресу: Московская область, г. Домодедово, мкр. Востряково, владение «Мир рекламы», имеющего вид разрешенного использования – под строительство производственной базы (производство макаронных изделий), на вид разрешенного использования – целлюлозно- бумажная промышленность; площадью 6431 кв. м с кадастровым номером 50:28:0060201:3022 по адресу: Московская область, г. Домодедово, мкр. Востряково, владение «Мир рекламы», имеющего вид разрешенного использования – под строительство производственной базы (производство макаронных изделий), на вид разрешенного использования – целлюлозно- бумажная промышленность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7:00Z</dcterms:created>
  <dc:creator>DOMAHINA E.G.</dc:creator>
  <dc:description/>
  <cp:keywords/>
  <dc:language>en-US</dc:language>
  <cp:lastModifiedBy>Игнатова Н.П.</cp:lastModifiedBy>
  <cp:lastPrinted>2016-02-25T16:15:00Z</cp:lastPrinted>
  <dcterms:modified xsi:type="dcterms:W3CDTF">2016-07-22T08:52:00Z</dcterms:modified>
  <cp:revision>9</cp:revision>
  <dc:subject/>
  <dc:title> </dc:title>
</cp:coreProperties>
</file>